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86522714" r:id="rId2"/>
        </w:object>
      </w: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6-1374-E</w:t>
        <w:tab/>
      </w:r>
    </w:p>
    <w:p>
      <w:pPr>
        <w:pStyle w:val="BlockText"/>
        <w:spacing w:lineRule="exact" w:line="440"/>
        <w:rPr/>
      </w:pPr>
      <w:r>
        <w:rPr/>
        <w:t xml:space="preserve">AN ORDINANCE CLOSING AND ABANDONING A PORTION OF </w:t>
      </w:r>
      <w:r>
        <w:rPr>
          <w:color w:val="000000"/>
        </w:rPr>
        <w:t>THAT CERTAIN 70’ EASEMENT IN TRACT “A”, WOODMERE UNIT FOUR, PLAT BOOK 35, PAGES 51 AND 51A, PUBLIC RECORDS OF DUVAL COUNTY, FLORIDA, AT THE REQUEST OF LAB INVESTMENTS, INC., FOR CONSTRUCTION OF A SINGLE FAMILY HOUSE</w:t>
      </w:r>
      <w:r>
        <w:rPr/>
        <w:t>;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That portion of that certain 70’ easement located in Tract “A”, Woodmere Unit Four, Plat Book 35, pages 51 and 51A, public records of Duval County, Florida described in </w:t>
      </w:r>
      <w:r>
        <w:rPr>
          <w:b/>
          <w:color w:val="000000"/>
        </w:rPr>
        <w:t>Exhibit 1</w:t>
      </w:r>
      <w:r>
        <w:rPr>
          <w:color w:val="000000"/>
        </w:rPr>
        <w:t>, attached hereto, is hereby closed, vacated and abandoned as a public easem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provide the applicant, Lab Investments, Inc., with an unencumbered area for construction of a single family house. The closure fee has been paid and all</w:t>
      </w:r>
      <w:r>
        <w:rPr>
          <w:color w:val="000000"/>
        </w:rPr>
        <w:t xml:space="preserve"> related governmental agency objections to the closure have been resolved</w:t>
      </w:r>
      <w:r>
        <w:rPr/>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s/ Suzanne S. Howard__________________</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Suzanne S. Howard</w:t>
      </w:r>
    </w:p>
    <w:p>
      <w:pPr>
        <w:pStyle w:val="Normal"/>
        <w:widowControl w:val="false"/>
        <w:tabs>
          <w:tab w:val="clear" w:pos="720"/>
          <w:tab w:val="left" w:pos="630" w:leader="none"/>
        </w:tabs>
        <w:spacing w:lineRule="exact" w:line="440"/>
        <w:jc w:val="both"/>
        <w:rPr/>
      </w:pPr>
      <w:r>
        <w:rPr>
          <w:sz w:val="16"/>
        </w:rPr>
        <w:t xml:space="preserve">11/27/06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2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19:00Z</dcterms:created>
  <dc:creator>DianneS</dc:creator>
  <dc:description/>
  <cp:keywords/>
  <dc:language>en-US</dc:language>
  <cp:lastModifiedBy> </cp:lastModifiedBy>
  <cp:lastPrinted>2005-11-17T09:03:00Z</cp:lastPrinted>
  <dcterms:modified xsi:type="dcterms:W3CDTF">2007-01-26T17:30:00Z</dcterms:modified>
  <cp:revision>6</cp:revision>
  <dc:subject/>
  <dc:title>Introduced by the Council Member _________________:</dc:title>
</cp:coreProperties>
</file>